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V�ZL�M OLDALAM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LAMON HAMAROSAN EL�RHET&amp;#336; TARTALM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Z�MIT�STECHNIKAI TUDNIVAL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-FLASH J�T�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JAVACRIPT PROGRAMO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